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</w:r>
    </w:p>
    <w:p>
      <w:pPr>
        <w:pStyle w:val="Normal"/>
        <w:autoSpaceDE w:val="false"/>
        <w:spacing w:lineRule="auto" w:line="276"/>
        <w:ind w:left="14" w:hanging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</w:t>
      </w:r>
      <w:r>
        <w:rPr>
          <w:rFonts w:eastAsia="TimesNewRoman,BoldItalic;MS Mincho"/>
          <w:b/>
          <w:bCs/>
          <w:iCs/>
          <w:sz w:val="18"/>
          <w:szCs w:val="18"/>
        </w:rPr>
        <w:t>ą</w:t>
      </w:r>
      <w:r>
        <w:rPr>
          <w:b/>
          <w:bCs/>
          <w:iCs/>
          <w:sz w:val="18"/>
          <w:szCs w:val="18"/>
        </w:rPr>
        <w:t>cznik nr 2b do SWZ</w:t>
      </w:r>
      <w:r>
        <w:rPr>
          <w:b/>
          <w:bCs/>
          <w:i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</w:rPr>
        <w:t>wzór umowy dot. materiałów opatrunkowy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MOWA   Nr </w:t>
      </w:r>
      <w:r>
        <w:rPr>
          <w:b w:val="false"/>
          <w:sz w:val="21"/>
          <w:szCs w:val="21"/>
        </w:rPr>
        <w:t>……….….</w:t>
      </w:r>
      <w:r>
        <w:rPr>
          <w:sz w:val="21"/>
          <w:szCs w:val="21"/>
        </w:rPr>
        <w:t>/2022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 REALIZACJĘ ZAMÓWIENIA PUBLICZNEGO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A DOSTAWĘ MATERIAŁÓW OPATRUNKOWYCH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awarta w Przysusze, </w:t>
      </w:r>
      <w:r>
        <w:rPr>
          <w:b w:val="false"/>
          <w:sz w:val="22"/>
          <w:szCs w:val="22"/>
        </w:rPr>
        <w:t>zwana dalej „Umową”,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 xml:space="preserve">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sz w:val="21"/>
          <w:szCs w:val="21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1"/>
          <w:szCs w:val="21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m przez Dyrektora Samodzielnego Publicznego Zespołu Zakładów Opieki Zdrowotnej </w:t>
        <w:br/>
        <w:t>w Przysusze lek. med. Juliana Wróbl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wanym dalej </w:t>
      </w:r>
      <w:r>
        <w:rPr>
          <w:sz w:val="21"/>
          <w:szCs w:val="21"/>
        </w:rPr>
        <w:t>Zamawiającym</w:t>
      </w:r>
      <w:r>
        <w:rPr>
          <w:b w:val="false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jc w:val="both"/>
        <w:rPr/>
      </w:pPr>
      <w:r>
        <w:rPr>
          <w:sz w:val="21"/>
          <w:szCs w:val="21"/>
        </w:rPr>
        <w:t>firmą</w:t>
      </w:r>
      <w:r>
        <w:rPr>
          <w:b/>
          <w:bCs/>
          <w:sz w:val="21"/>
          <w:szCs w:val="21"/>
        </w:rPr>
        <w:t>……………..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z siedzibą </w:t>
      </w:r>
      <w:r>
        <w:rPr>
          <w:b/>
          <w:sz w:val="21"/>
          <w:szCs w:val="21"/>
        </w:rPr>
        <w:t xml:space="preserve">…………………….. </w:t>
      </w:r>
      <w:r>
        <w:rPr>
          <w:sz w:val="21"/>
          <w:szCs w:val="21"/>
        </w:rPr>
        <w:t>wpisanym/ą do KRS pod nr …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/ą dalej </w:t>
      </w:r>
      <w:r>
        <w:rPr>
          <w:b/>
          <w:bCs/>
          <w:sz w:val="21"/>
          <w:szCs w:val="21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Umowa zostaje zawarta na podstawie ustawy z dnia 11 września 2019 r. Prawo zamówień publicznych, zwanej dalej Ustawą PZP, w następstwie przeprowadzenia postępowania o udzielenie zamówienia w trybie podstawowym bez negocjacji (art. 275 pkt 1 Ustawy PZP) na zadanie pt.: </w:t>
      </w:r>
      <w:r>
        <w:rPr>
          <w:b/>
          <w:bCs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………….</w:t>
      </w:r>
      <w:r>
        <w:rPr>
          <w:b/>
          <w:bCs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zgodnie z wytycznymi ujętymi w SWZ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stanowi sprzedaż i dostarczanie do siedzi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materiałów opatrunkowyc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godnie ze złożoną przez Wykonawcę ofertą oraz Specyfikacją Warunków Zamówienia stanowiących integralną część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łego reagowania na zw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kszone lub zmniejszone potrze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ększenie wynagrodzenia Wykonawcy ponad kwotę ustaloną w § 3 ust. 3 umowy może nastąpić tylko w przypadku zamówienia materiałów opatrunkowych ponad ilości wskazane w ofercie wykonawc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ym, co nie jest od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m od umowy, nawet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ej asortymentu stan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edmiot zamówienia. Zamawiający przewiduje zamówienie produktów leczniczych ponad ilości wskazane w ofercie w przypadku zwiększenia zapotrzebowania na dany asortyment. Zwiększone dostawy nie mogą przekroczyć 15% wartości wynagrodzenia Wykonawcy wskazanego w § 3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zmniejszenie ceny jednostkowej przedmiotu zamówienia w przypadku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cen przez producenta.</w:t>
      </w:r>
    </w:p>
    <w:p>
      <w:pPr>
        <w:pStyle w:val="Normal"/>
        <w:numPr>
          <w:ilvl w:val="0"/>
          <w:numId w:val="18"/>
        </w:numPr>
        <w:spacing w:lineRule="auto" w:line="276"/>
        <w:ind w:left="720" w:right="-284" w:hanging="360"/>
        <w:jc w:val="both"/>
        <w:rPr/>
      </w:pPr>
      <w:r>
        <w:rPr>
          <w:sz w:val="21"/>
          <w:szCs w:val="21"/>
        </w:rPr>
        <w:t xml:space="preserve">Zamawiający ma prawo do przesunięć oferowanego asortymentu w ramach wartości umow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alna wartość zamówienia jaką Zamawiający zobowiązuje się zrealizować w trakcie obowiązywania umowy wynosi </w:t>
      </w:r>
      <w:r>
        <w:rPr>
          <w:sz w:val="22"/>
          <w:szCs w:val="22"/>
        </w:rPr>
        <w:t>30% wartości przedmiotu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Niniejsza umowa zostaje zawarta na okres od </w:t>
      </w:r>
      <w:r>
        <w:rPr>
          <w:b/>
          <w:sz w:val="21"/>
          <w:szCs w:val="21"/>
        </w:rPr>
        <w:t>……………. 2022 r. do ………………. 2023</w:t>
      </w:r>
      <w:r>
        <w:rPr>
          <w:sz w:val="21"/>
          <w:szCs w:val="21"/>
        </w:rPr>
        <w:t xml:space="preserve"> r. Realizacja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o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ukcesyw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terminu realizacji zamówienia w przypadku niezrealizowania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zapłac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Wykonawcy za poszczególne elementy przedmiotu zamówienia wynagrodzenie zgodne z cenami zawartymi w ofercie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mienione w ust. 3 obejmuje wszelkie koszty jakie poniesie Wykonawca z tytułu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tej i zgodnej z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ora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realizacji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apłaci Wykonawcy wynagrodzenie 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godne z ofertą w 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nej kwocie brutto PLN ................................... w tym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 podatek VAT, słownie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konawcy wymienione w ust. 3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ulec zmianie w przypadku skorzyst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uprawn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1 ust. 4, 5 i 7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dna zmiana niniejszej umowy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tano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dla Wykonawcy podstawy do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nia wzrostu wynagrodzenia ponad kwo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ymie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ust. 3 za wy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iem § 1 ust. 4 i § 5 ust.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cen jednostkowych produktów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u zmiany stawki podatku VA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cen jednostkowych o których mowa w § 4 ust. 1, skutkujących przekroczeniem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przysługuje prawo ograniczenia przedmiotu umowy do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stawki podatku VAT zmiana stawki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e z dniem wej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a w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cie aktu prawnego zmien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stawk</w:t>
      </w:r>
      <w:r>
        <w:rPr>
          <w:rFonts w:eastAsia="TimesNewRoman"/>
          <w:sz w:val="21"/>
          <w:szCs w:val="21"/>
        </w:rPr>
        <w:t xml:space="preserve">ę </w:t>
      </w:r>
      <w:r>
        <w:rPr>
          <w:rFonts w:eastAsia="TimesNewRoman"/>
          <w:bCs/>
          <w:sz w:val="21"/>
          <w:szCs w:val="21"/>
        </w:rPr>
        <w:t>oraz ceny urzędowe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bCs/>
          <w:sz w:val="21"/>
          <w:szCs w:val="21"/>
        </w:rPr>
        <w:t>§ 3 ust. 3 jest szacunkowe i opiera się na przewidywanej ilości materiałów opatrunkowych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e stron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kontaktów z Wykonaw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sprawach doty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dostaw jest Kierownik Działu Farmacj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dostarczany sukcesywnie, w terminie 3 dni roboczych od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a będą składane przez Zamawiającego telefonicznie (nr tel. ……………….. ), faksem (nr …………………..), pocztą elektroniczną (e-mail ……..) lub pocztą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ego potwierdzenia faxem lub e-mailem realizowanego zamówienia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ego z wyszczególnieniem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ak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towaru w danym zamówieniu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y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bez jakichkolwiek roszcz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finansowych ze strony Wykonawcy z tym z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ch,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mó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dostawy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ub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, 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oryginalnie zapakowany i oznaczony zgodnie 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lub opakowa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 narusz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akikolwiek element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termin 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krótszy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12 mies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y li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 od dnia dostarc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>dostawy produktów z krótszym terminem ważności niż wskazanym w pkt b) mogą być dopuszczone w wyjątkowych sytuacjach i każdorazowo zgodę na nie musi wyrazić upoważniony przedstawiciel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tórykolwiek z tych elementów przedmiotu zamówienia dla których jest to wymagane lub dla których za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 tego w zamówieniu Kierownik Działu Farmacji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do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onej kompletnej dokumentacji obejm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j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acownicy Wykonawcy odmówi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rozładunku 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dostarczanych towarów </w:t>
      </w:r>
      <w:r>
        <w:rPr>
          <w:sz w:val="21"/>
          <w:szCs w:val="21"/>
          <w:shd w:fill="FFFFFF" w:val="clear"/>
        </w:rPr>
        <w:t>w komorze przyjęć Działu farmacji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otrzymany produkt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inny numer serii lub da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ta, jaka figuruje na fakturze VAT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gwarantuje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dostarczony towar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fabrycznie nowy i wolny od wad. Reklamacje z tytułu jakości bądź ilości towaru będą składane przez Zamawiającego telefonicznie 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szkody powstałe na m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winy Wykonawcy w czasie dostaw odpowiada Wykonawca. Wart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szkód zostanie oszacowan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i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ona z faktury VAT wystawionej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3 odby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ukcesywnie, na podstawie faktur VAT dor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zonych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raz z dosta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otrzyma od Wykonawcy oryginał faktury. Faktura musi posia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adnot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owoł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wot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ej faktury wynik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z przemn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rczonych elementów przedmiotu zamówienia oraz ich cen jednostkowych netto i brutto zawartych w ofercie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Faktura niezgodna z postanowieniami ust. 2 nie zost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a lub zostanie odesłana Wykonawcy bez akceptacji do uzupeł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odbioru faktur w imieni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st Kierownik Działu Farm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 przelewem w terminie …… dni od daty otrzym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faktury zgodnej z postanowieniami ust. 2, przy czym za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apłaty u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z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obci</w:t>
      </w:r>
      <w:r>
        <w:rPr>
          <w:rFonts w:eastAsia="TimesNewRoman"/>
          <w:sz w:val="21"/>
          <w:szCs w:val="21"/>
        </w:rPr>
        <w:t>ąż</w:t>
      </w:r>
      <w:r>
        <w:rPr>
          <w:sz w:val="21"/>
          <w:szCs w:val="21"/>
        </w:rPr>
        <w:t>enia rachunku bankowego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nie zaakceptuje faktur nieposiad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pisemnego stwierdzenia Działu Farmacji 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u produktów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ch faktur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ez zastrz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szty obsługi bankowej powstałe poza bankiem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krywa Wykonaw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od Wykonawcy zapłaty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kar umowny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niezrealizowanie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wy w zakresie zgodnym z zamówieniem –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0 % kwoty rachunku brutto za dostaw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ie dostarcz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 elementów przedmiotu zamówienia zrealizowa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przez osoby trzecie na zlecenie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zwłok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realizacji dostawy w terminie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m w § 6 ust. 2, ust. 6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umow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 %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utto tej dostawy z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y rozpoczęty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ozwiązanie umowy z przyczyn, za które odpowiedzialność ponosi Wykonawca – 20% wynagrodz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wyr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zgod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dokon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nia naliczonych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kar umownych z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wynik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z faktur VAT wystawi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kary umownej nie wy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chodzenia przekracz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j wysoko</w:t>
      </w:r>
      <w:r>
        <w:rPr>
          <w:rFonts w:eastAsia="TimesNewRoman"/>
          <w:sz w:val="21"/>
          <w:szCs w:val="21"/>
        </w:rPr>
        <w:t>ść</w:t>
      </w:r>
      <w:r>
        <w:rPr>
          <w:sz w:val="21"/>
          <w:szCs w:val="21"/>
        </w:rPr>
        <w:t xml:space="preserve"> odszkodowania na zasadach ogólnych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Łączna maksymalna wysokość kar umownych nie może przekroczyć 50% wartości wynagrodzenia brutto określonego w § 3 ust. 3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trzykrotnego naruszenia terminó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ch w § 5 ust. 2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niewywiązania się Wykonawcy z terminów określanych w niniejszej umowie Zamawiający, niezależnie od przewidzianych kar umownych ma prawo do zakupu produktów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10</w:t>
      </w:r>
    </w:p>
    <w:p>
      <w:pPr>
        <w:pStyle w:val="Default"/>
        <w:numPr>
          <w:ilvl w:val="0"/>
          <w:numId w:val="16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umowy wymagają formy pisemnej pod rygorem nieważności.</w:t>
      </w:r>
    </w:p>
    <w:p>
      <w:pPr>
        <w:pStyle w:val="Default"/>
        <w:numPr>
          <w:ilvl w:val="0"/>
          <w:numId w:val="16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55 ust. 1 Ustawy PZP jest dopuszczalna zmiana umowy bez przeprowadzenia nowego postępowania o udzielenie zamówienia w następujących przypadkach: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przepisów regulujących realizację usług objętych umową - w takim wypadku zmiany umowy będą mogły dotyczyć sposobu realizacji usług, w szczególności wymogów dotyczących składu personelu, wyposażenia, itp. oraz wysokości wynagrodzenia Wykonawc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w oznaczeniu firmy (nazwy) Wykonawcy, na podstawie pisemnego wniosku Wykonawcy, który wymaga akceptacji Zamawiającego, z tym zastrzeżeniem, iż zmiana umowy w takim przypadku dotyczy tylko zmiany oznaczenia Wykonawcy z zachowaniem pozostałych postanowień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 powszechnie obowiązujących przepisów prawa w zakresie mającym wpływ na realizację umowy, w tym zmiany urzędowej stawki podatku VAT - ewentualna zmiana umowy może w takim przypadku obejmować wysokość stawki i kwoty podatku oraz wysokość cen jednostkowych brutto oraz łącznej kwoty wynagrodzenia Wykonawcy, z terminem od dnia wejścia w życie tej zmiany;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ziałania Siły Wyższej uniemożliwiającej bądź utrudniającej realizację przedmiotu umowy - przez Siłę Wyższą rozumie się zdarzenia zewnętrzne, niezależne od Stron i niemożliwe do przewidzenia, takie jak w szczególności: kataklizmy lub analogiczne zdarzenia wywołane przez siły naturalne, wojnę, strajki, ataki terrorystyczne, zdarzenia medyczne i epidemiologiczne, inne zdarzenia losowe, akty władzy państwowej, akty organów unijnych, działania producentów,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nych przyczyn zewnętrznych, niezależnych wyłącznie od Zamawiającego a zarazem niezależnych od Wykonawcy, uniemożliwiających bądź utrudniających realizację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tąpienia oczywistych omyłek pisarskich i rachunkowych w treści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akichkolwiek innych sytuacji, dla których w umowie wskazano na możliwości zmiany umowy. 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1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28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shd w:fill="FFFFFF" w:val="clear"/>
        <w:spacing w:lineRule="auto" w:line="276" w:before="280" w:after="28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ind w:left="69" w:hanging="0"/>
        <w:contextualSpacing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3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chować w poufności wobec osób trzecich wszelkie informacje otrzymane od Zamawiającego podczas wykonywania usług i dostaw, w tym w szczególności informacje dotyczące informacji objętych tajemnicą na podstawie przepisów prawa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chowania w poufności informacji stanowiących tajemnicę przedsiębiorstwa Wykonawcy oraz innych informacji stanowiących tajemnice prawnie chronione, zobowiązuje się również Zamawiający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e zastrzeżenie nie dotyczy informacji, do których ujawnienia wobec właściwych podmiotów Strona jest zobowiązana na podstawie przepisów prawa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e wyjawią informacji poufnych żadnej osobie, z wyjątkiem tych pracowników, dla których te informacje okażą się niezbędne do wykonania przedmiotu umowy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owiązek zachowania tajemnicy pozostaje w mocy również po ustaniu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§ 1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ez zgod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Wykonawca nie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przenie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(cedowa</w:t>
      </w:r>
      <w:r>
        <w:rPr>
          <w:rFonts w:eastAsia="TimesNewRoman"/>
          <w:sz w:val="21"/>
          <w:szCs w:val="21"/>
        </w:rPr>
        <w:t>ć</w:t>
      </w:r>
      <w:r>
        <w:rPr>
          <w:sz w:val="21"/>
          <w:szCs w:val="21"/>
        </w:rPr>
        <w:t>)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ch wierzytel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W sprawach nieuregulowanych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miały zastosowanie przepisy ustawy Prawo zamów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publicznych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8:00Z</dcterms:created>
  <dc:creator>Lewandowski</dc:creator>
  <dc:description/>
  <cp:keywords/>
  <dc:language>en-US</dc:language>
  <cp:lastModifiedBy>Renata Pałysiewicz</cp:lastModifiedBy>
  <cp:lastPrinted>2019-09-27T11:46:00Z</cp:lastPrinted>
  <dcterms:modified xsi:type="dcterms:W3CDTF">2022-12-08T09:16:00Z</dcterms:modified>
  <cp:revision>3</cp:revision>
  <dc:subject/>
  <dc:title>lp</dc:title>
</cp:coreProperties>
</file>